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7360</wp:posOffset>
            </wp:positionH>
            <wp:positionV relativeFrom="paragraph">
              <wp:posOffset>-229235</wp:posOffset>
            </wp:positionV>
            <wp:extent cx="7023735" cy="972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классном час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hd w:fill="FFFFFF" w:val="clear"/>
        <w:spacing w:lineRule="auto" w:line="240" w:before="0" w:after="0"/>
        <w:ind w:left="240" w:right="238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– это форма воспитательной работы в классе, который способствует формированию у учащихся системы отношений к окружающему миру. 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 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классного часа.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Формировать знания по вопросам политической, экономической и социальной жизни, о самом себе, о близких, о реальной, «живой» жизни за окном школы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ировать гражданскую позицию, духовно – нравственные  качества личности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Научить понимать своих товарищей, пробудить желание помогать им решать проблемы, общаться, сотрудничать, взаимодействовать с ними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оздание условий становления и проявления субъективности и индивидуальности обучающегося, его творческих способностей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Формирование эмоционально-чувствительной сферы и ценностных отношений личности ребенка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Усвоение детьми знаний, умений и навыков познавательной и практико-созидательной деятельности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ии классного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светительская – расширяет круг тех знаний учащихся, которые не нашли отражения в учебной программе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правляющая – переход разговора о жизни в область реальной практики учащихся, направляя их деятельность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классного часа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цели, задачи зависят от возрастных особенностей и опыта учащихся. 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классного часа: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труктура классного часа. Классный час состоит из нескольких частей: - вступительная часть – постановка вопроса; - основная (содержательная) часть – материал для решения вопроса; - заключительная часть – решение вопроса и определение его жизненного значения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лассному часу: классный руководитель должен выполнить следующее: Определение темы классного часа, формулировка его целей исходя из задач воспитательной работы с коллективом; тщательный отбор материала с учетом поставленных целей и задач исходя из требований к содержанию классного часа; составление плана подготовки проведения классного часа; 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 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 определение своей роли и позиции в процессе подготовки и проведения классного часа; выявление возможностей по закреплению полученной информации в дальнейшей практической деятельности детей. Классный час состоит из нескольких частей: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тупительная часть – постановка вопроса;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ая (содержательная) часть – материал для решения вопроса;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составления плана классного часа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часть: тема, цель, структура, материал и вопросы, кто ведет вступление, чем вызван интерес к данной теме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: 1) материал наблюдений по данной теме; 2) материал газет и журналов, сми; 3) материал художественной литературы; 4) материал научной литературы по данной теме и данному вопросу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Выводы, рефлексия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проведения классных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уссионн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ут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уссия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ренция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чер вопросов и ответов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с приглашенными людьми; 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торий - аукцион.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состязательного 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н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шествие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зговой штурм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Н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афета полезных дел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ад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нир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а;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ие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стиваль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й журнал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вая газет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труд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(проектов)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морин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ктакль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марка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евые игры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жетные игры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ые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гры – путешествия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сихологического просв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селые старты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ая олимпиад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ая олимпиад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...(атлетики, здоровья и т.д.)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вне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я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д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(концерт, цирковое, театральное представление)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качества классного часа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классного часа оценивается по критериям внешней и внутренней эффективности. Инструментарием оценки внутренней эффективности классного часа являются устные или письменные отзывы, эссе учеников, которые они  высказывают или пишут по окончании классного ча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28:00Z</dcterms:modified>
  <cp:revision>18</cp:revision>
  <dc:subject/>
  <dc:title/>
</cp:coreProperties>
</file>